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образования Ставропольского края «О внесении изменений в приказ министерства образования и молодежной политики Ставропольского края от 29 декабря 2016 г. № 1464-пр «Об утверждении административного регламента министерства образования и молодежной политики Ставропольского края по предоставлению государствен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Ставропольского края»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министерства образования Ставропольского края       «О внесении изменений в приказ министерства образования и молодежной политики Ставропольского края от 29 декабря 2016 г. № 1464-пр «Об утверждении административного регламента министерства образования и молодежной политики Ставропольского края по предоставлению государствен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Ставропольского края» (далее – проект приказа) разработан в целях приведения в соответствие  с Федеральным законом от 27 октября 2010 г. № 210-ФЗ «Об организации предоставления государственных и муниципальных услуг», постановлениями Губернатора Ставропольского края от 15 января 2018 г. № 3 «О некоторых мерах по совершенствованию государственного управления в Ставропольском крае», Правительства Ставропольского края от 02 февраля 2018 г. № 42-п «О внесении изменений в постановление Правительства Ставропольского края от 20 ноября 2013 г. № 421-п «Об утверждении Положения о министерстве образования и молодежной политики Ставропольского края», Правительства Ставропольского края от 28 мая 2018 г. № 211-п «О внесении изменений в постановление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не потребует расходов из бюджет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ответствует законодательству Российской Федерации и законодательству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министра                                                          Н.А.Лавро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9:00Z</dcterms:created>
  <dc:creator>naymova_ia</dc:creator>
  <dc:description/>
  <cp:keywords/>
  <dc:language>en-US</dc:language>
  <cp:lastModifiedBy>hosikuridze_am</cp:lastModifiedBy>
  <cp:lastPrinted>2018-05-15T11:33:00Z</cp:lastPrinted>
  <dcterms:modified xsi:type="dcterms:W3CDTF">2018-07-18T14:21:00Z</dcterms:modified>
  <cp:revision>8</cp:revision>
  <dc:subject/>
  <dc:title/>
</cp:coreProperties>
</file>